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3514" w:right="514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165</wp:posOffset>
                </wp:positionH>
                <wp:positionV relativeFrom="page">
                  <wp:posOffset>294640</wp:posOffset>
                </wp:positionV>
                <wp:extent cx="7165340" cy="9469120"/>
                <wp:effectExtent l="10795" t="10160" r="8890" b="1079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440" cy="9469080"/>
                          <a:chOff x="0" y="0"/>
                          <a:chExt cx="7165440" cy="946908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714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5" h="0">
                                <a:moveTo>
                                  <a:pt x="0" y="0"/>
                                </a:moveTo>
                                <a:lnTo>
                                  <a:pt x="1122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46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82">
                                <a:moveTo>
                                  <a:pt x="0" y="0"/>
                                </a:moveTo>
                                <a:lnTo>
                                  <a:pt x="0" y="1488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0"/>
                            <a:ext cx="720" cy="946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82">
                                <a:moveTo>
                                  <a:pt x="0" y="0"/>
                                </a:moveTo>
                                <a:lnTo>
                                  <a:pt x="0" y="1488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460080"/>
                            <a:ext cx="714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5" h="0">
                                <a:moveTo>
                                  <a:pt x="0" y="0"/>
                                </a:moveTo>
                                <a:lnTo>
                                  <a:pt x="1122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.95pt;margin-top:23.2pt;width:564.2pt;height:745.6pt" coordorigin="479,464" coordsize="11284,14912">
                <v:shape id="shape_0" ID="FreeForm 3" path="m0,0l11224,0e" stroked="t" o:allowincell="f" style="position:absolute;left:493;top:478;width:1125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ID="FreeForm 4" path="m0,0l0,14882e" stroked="t" o:allowincell="f" style="position:absolute;left:479;top:464;width:0;height:1491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ID="FreeForm 5" path="m0,0l0,14882e" stroked="t" o:allowincell="f" style="position:absolute;left:11762;top:464;width:0;height:1491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ID="FreeForm 6" path="m0,0l11224,0e" stroked="t" o:allowincell="f" style="position:absolute;left:493;top:15362;width:1125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I</w:t>
      </w:r>
      <w:r>
        <w:rPr>
          <w:rFonts w:cs="Times New Roman" w:ascii="Times New Roman" w:hAnsi="Times New Roman"/>
          <w:b/>
          <w:bCs/>
          <w:sz w:val="28"/>
          <w:szCs w:val="28"/>
        </w:rPr>
        <w:t>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26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                                                         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  S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ON                                          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QUAL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ON                                     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G.C.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A, M.P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T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RIENCE                 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a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81675</wp:posOffset>
                </wp:positionH>
                <wp:positionV relativeFrom="paragraph">
                  <wp:posOffset>-377190</wp:posOffset>
                </wp:positionV>
                <wp:extent cx="1117600" cy="143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8395" cy="14344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9" t="-562" r="-719" b="-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3pt;mso-wrap-distance-left:9.05pt;mso-wrap-distance-right:9.05pt;mso-wrap-distance-top:0pt;mso-wrap-distance-bottom:0pt;margin-top:-29.7pt;mso-position-vertical-relative:text;margin-left:45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8395" cy="14344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9" t="-562" r="-719" b="-5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39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8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-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l                                                 </w:t>
      </w:r>
      <w:r>
        <w:rPr>
          <w:rFonts w:cs="Times New Roman" w:ascii="Times New Roman" w:hAnsi="Times New Roman"/>
          <w:b/>
          <w:b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8"/>
            <w:szCs w:val="2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8"/>
            <w:szCs w:val="28"/>
            <w:u w:val="single"/>
          </w:rPr>
          <w:t>u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8"/>
            <w:szCs w:val="28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8"/>
            <w:szCs w:val="2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 w:val="28"/>
            <w:szCs w:val="2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8"/>
            <w:szCs w:val="28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8"/>
            <w:szCs w:val="2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8"/>
            <w:szCs w:val="28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8"/>
            <w:szCs w:val="28"/>
            <w:u w:val="single"/>
          </w:rPr>
          <w:t>il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8"/>
            <w:szCs w:val="28"/>
            <w:u w:val="single"/>
          </w:rPr>
          <w:t>.com</w:t>
        </w:r>
      </w:hyperlink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</w:r>
    </w:p>
    <w:p>
      <w:pPr>
        <w:pStyle w:val="Heading1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Academic</w:t>
      </w:r>
      <w:r>
        <w:rPr>
          <w:rFonts w:cs="Times New Roman" w:ascii="Times New Roman" w:hAnsi="Times New Roman"/>
          <w:spacing w:val="24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u w:val="single"/>
        </w:rPr>
        <w:t>Profil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kern w:val="2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tbl>
      <w:tblPr>
        <w:tblW w:w="944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3964"/>
        <w:gridCol w:w="1750"/>
        <w:gridCol w:w="1652"/>
      </w:tblGrid>
      <w:tr>
        <w:trPr>
          <w:trHeight w:val="42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20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Qualificatio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200"/>
              <w:ind w:left="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Board/Univers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200"/>
              <w:ind w:left="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Yea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200"/>
              <w:ind w:left="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</w:t>
            </w:r>
          </w:p>
        </w:tc>
      </w:tr>
      <w:tr>
        <w:trPr>
          <w:trHeight w:val="3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.Phil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durai Kamaraj Univers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200"/>
              <w:ind w:left="5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200"/>
              <w:ind w:left="56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5%</w:t>
            </w:r>
          </w:p>
        </w:tc>
      </w:tr>
      <w:tr>
        <w:trPr>
          <w:trHeight w:val="3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GCC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0" w:after="200"/>
              <w:ind w:left="117" w:right="6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oneru Lakshmaiah College of Engineeri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5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506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577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M.Sc. Mathematics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7" w:after="200"/>
              <w:ind w:left="117" w:right="6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ndhra University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50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8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506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0 %</w:t>
            </w:r>
          </w:p>
        </w:tc>
      </w:tr>
      <w:tr>
        <w:trPr>
          <w:trHeight w:val="43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B.Sc.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/>
              </w:rPr>
              <w:t>PC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7" w:after="200"/>
              <w:ind w:left="117" w:right="6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RS &amp;YRN College, Chirala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50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8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506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200"/>
              <w:ind w:left="110" w:righ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termediate</w:t>
            </w:r>
            <w:r>
              <w:rPr>
                <w:rFonts w:cs="Times New Roman" w:ascii="Times New Roman" w:hAnsi="Times New Roman"/>
                <w:b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MPC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200"/>
              <w:ind w:left="1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vernment College for Women, Chirala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41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8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419" w:firstLine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1%</w:t>
            </w:r>
          </w:p>
        </w:tc>
      </w:tr>
      <w:tr>
        <w:trPr>
          <w:trHeight w:val="187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>SSC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0" w:after="200"/>
              <w:ind w:left="117" w:right="6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PH School, Chirala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200"/>
              <w:ind w:left="41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8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200"/>
              <w:ind w:left="41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4%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00" w:firstLine="184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Sri Jayachamarajendra College of Engineering, JSS Science and </w:t>
      </w:r>
      <w:r>
        <w:rPr>
          <w:rFonts w:cs="Times New Roman" w:ascii="Times New Roman" w:hAnsi="Times New Roman"/>
          <w:b/>
          <w:i/>
          <w:sz w:val="26"/>
          <w:szCs w:val="26"/>
        </w:rPr>
        <w:t>Refresher Course</w:t>
      </w:r>
      <w:r>
        <w:rPr>
          <w:rFonts w:cs="Times New Roman" w:ascii="Times New Roman" w:hAnsi="Times New Roman"/>
          <w:sz w:val="26"/>
          <w:szCs w:val="26"/>
        </w:rPr>
        <w:t xml:space="preserve"> in “Applicable Mathematics” by </w:t>
      </w:r>
      <w:r>
        <w:rPr>
          <w:rFonts w:cs="Times New Roman" w:ascii="Times New Roman" w:hAnsi="Times New Roman"/>
          <w:bCs/>
          <w:iCs/>
          <w:sz w:val="26"/>
          <w:szCs w:val="26"/>
        </w:rPr>
        <w:t>Teaching Learning Center, Ramanujan College, University of Delhi.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i/>
          <w:sz w:val="26"/>
          <w:szCs w:val="26"/>
        </w:rPr>
        <w:t>obtained grade A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ganized under the aegis of Ministry of  Education, Pandit Madan Mohan Malavya Mission on Teachers  and Teaching, </w:t>
      </w:r>
      <w:r>
        <w:rPr>
          <w:rFonts w:cs="Times New Roman" w:ascii="Times New Roman" w:hAnsi="Times New Roman"/>
          <w:bCs/>
          <w:iCs/>
          <w:sz w:val="26"/>
          <w:szCs w:val="26"/>
        </w:rPr>
        <w:t>Technology University, Mysur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420" w:right="57" w:hanging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ceived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ert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ica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  of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ppreciation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rom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wachh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ndhra Mission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m</w:t>
      </w:r>
      <w:r>
        <w:rPr>
          <w:rFonts w:cs="Times New Roman" w:ascii="Times New Roman" w:hAnsi="Times New Roman"/>
          <w:color w:val="000000"/>
          <w:sz w:val="26"/>
          <w:szCs w:val="26"/>
        </w:rPr>
        <w:t>y of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andhia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t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ies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TC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ited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or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xtendin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el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and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o conduct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nsion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ct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eted Coursera Online Certificate Course on Introduction to Calculus, University of Sydne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eted Coursera Online Certificate Course on Mathematics for Machine Learning: Linear Algebra, Imperial College, Lond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0" w:right="57" w:hanging="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cted as </w:t>
      </w:r>
      <w:r>
        <w:rPr>
          <w:rFonts w:cs="Times New Roman" w:ascii="Times New Roman" w:hAnsi="Times New Roman"/>
          <w:b/>
          <w:i/>
          <w:sz w:val="26"/>
          <w:szCs w:val="26"/>
        </w:rPr>
        <w:t>Practical Examiner</w:t>
      </w:r>
      <w:r>
        <w:rPr>
          <w:rFonts w:cs="Times New Roman" w:ascii="Times New Roman" w:hAnsi="Times New Roman"/>
          <w:sz w:val="26"/>
          <w:szCs w:val="26"/>
        </w:rPr>
        <w:t xml:space="preserve"> for VI Sem End Practical Exams in Mathematics, KBN College, Vijayawad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ted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s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esource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rson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or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n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rien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t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aining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og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n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at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matics sponsored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ctor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f Inte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ed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ate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d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a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on,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der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bad,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dhra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Pradesh.</w:t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0" w:right="74" w:hanging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cted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s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utchuka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n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anitha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shtav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dha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rganiz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y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epa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ment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f Mat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at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s, 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wt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Jr.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ollege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ud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ll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n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ollabo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atio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w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,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sso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iatio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or Improv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nt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f Maths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ducation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1"/>
          <w:position w:val="12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20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e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ember,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5" w:after="0"/>
        <w:ind w:left="420" w:right="71" w:hanging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cted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s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chuka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n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a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tha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shtav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dha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rg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ized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B.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iddhartha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olle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e of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rts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nd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cience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pacing w:val="1"/>
          <w:position w:val="1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18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Janua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ubject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pert,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O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at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a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cs,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o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lege,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un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nd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z w:val="26"/>
          <w:szCs w:val="26"/>
        </w:rPr>
        <w:t>MJ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ollege,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nali.</w:t>
      </w:r>
    </w:p>
    <w:p>
      <w:pPr>
        <w:pStyle w:val="Normal"/>
        <w:spacing w:lineRule="auto" w:line="360" w:before="148" w:after="200"/>
        <w:ind w:left="483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ubjects</w:t>
      </w:r>
      <w:r>
        <w:rPr>
          <w:rFonts w:cs="Times New Roman" w:ascii="Times New Roman" w:hAnsi="Times New Roman"/>
          <w:b/>
          <w:spacing w:val="26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3"/>
          <w:szCs w:val="23"/>
          <w:u w:val="single"/>
        </w:rPr>
        <w:t>Handled: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1340" w:right="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Special Functions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1340" w:right="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fferential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quations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1340" w:right="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lid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eometry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1340" w:right="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bstract</w:t>
      </w:r>
      <w:r>
        <w:rPr>
          <w:rFonts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lgebra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1340" w:right="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al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nalysis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1340" w:right="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merical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nalysis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1340" w:right="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scret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athematics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1340" w:right="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ing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heory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1340" w:right="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inear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lgebra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1340" w:right="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ect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alculus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1340" w:right="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egral</w:t>
      </w:r>
      <w:r>
        <w:rPr>
          <w:rFonts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nsforms</w:t>
      </w:r>
      <w:r>
        <w:rPr>
          <w:rFonts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pplications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1340" w:right="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usines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athematics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1340" w:right="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alytical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kills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1340" w:right="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Quantitative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ptitude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1340" w:right="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cepts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rithmetic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1340" w:right="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sic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nciples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athematics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1340" w:right="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Graph Theor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0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ubl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360" w:before="7" w:after="0"/>
        <w:ind w:left="520" w:right="7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On weakly F(x) clean semirin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International Conference on Applied Science and Multidisciplinary Research, ISSN- 2347-7180 on 11-11-2021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360" w:before="7" w:after="0"/>
        <w:ind w:left="520" w:right="7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gebraic</w:t>
      </w:r>
      <w:r>
        <w:rPr>
          <w:rFonts w:cs="Times New Roman" w:ascii="Times New Roman" w:hAnsi="Times New Roman"/>
          <w:b/>
          <w:bCs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h</w:t>
      </w:r>
      <w:r>
        <w:rPr>
          <w:rFonts w:cs="Times New Roman" w:ascii="Times New Roman" w:hAnsi="Times New Roman"/>
          <w:b/>
          <w:bCs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neti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R,Vol-7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e-12, ISSN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79-5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357" w:before="0" w:after="0"/>
        <w:ind w:left="5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otable W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h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ian  Sofia 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valevsk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 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ed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Nationa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ina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atic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ia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enc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vathi”, ISBN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78-93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06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46-0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360" w:before="7" w:after="0"/>
        <w:ind w:left="520" w:right="7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f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rices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i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cat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ision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ing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h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ical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ence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terna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e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urnal/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/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/Pag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5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SN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-8697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360" w:before="7" w:after="0"/>
        <w:ind w:left="520" w:right="77" w:hanging="36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11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sitions Held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onvener-</w:t>
      </w:r>
      <w:r>
        <w:rPr>
          <w:rFonts w:cs="Times New Roman" w:ascii="Times New Roman" w:hAnsi="Times New Roman"/>
          <w:color w:val="000000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Women Empowerment Cell,</w:t>
      </w:r>
      <w:r>
        <w:rPr>
          <w:rFonts w:cs="Times New Roman" w:ascii="Times New Roman" w:hAnsi="Times New Roman"/>
          <w:color w:val="000000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position w:val="-1"/>
          <w:sz w:val="24"/>
          <w:szCs w:val="24"/>
          <w:lang w:val="en-US"/>
        </w:rPr>
        <w:t xml:space="preserve">Tutorward Committee,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IPS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e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en-US"/>
        </w:rPr>
        <w:t>, Internal Examination Cel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spacing w:lineRule="auto" w:line="350" w:before="0" w:after="0"/>
        <w:ind w:left="420" w:right="59" w:hanging="4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r-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ie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ce 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ll,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aching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ning,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t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UGC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t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br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mittee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ienc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iation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d                                         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re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d    </w:t>
      </w:r>
      <w:r>
        <w:rPr>
          <w:rFonts w:cs="Times New Roman" w:ascii="Times New Roman" w:hAnsi="Times New Roman"/>
          <w:b/>
          <w:bCs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D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: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nternational Symposium-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nternational/National Conference -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ertificate Course-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ursera Courses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nline Quizzes-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35" w:leader="none"/>
        </w:tabs>
        <w:spacing w:lineRule="auto" w:line="360"/>
        <w:ind w:right="-6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RKSHOPS/FDP/SEMINARS/CONFERENCES Organised / Attended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321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sed Guest Lecture on </w:t>
      </w:r>
      <w:r>
        <w:rPr>
          <w:rFonts w:eastAsia="Adobe Gothic Std B;Segoe Print" w:cs="Times New Roman" w:ascii="Times New Roman" w:hAnsi="Times New Roman"/>
          <w:color w:val="000000"/>
          <w:sz w:val="24"/>
          <w:szCs w:val="24"/>
        </w:rPr>
        <w:t xml:space="preserve">Modern Approach to Mathematics: Numerical Methods with Uncertainity Analysis by Dr. Sukanta Naik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ssistant Professor Senior Grade 2, Department of Mathematics, School of Advanced Sciences (SAS), Coordinator, Center of Excellence, AI &amp; Robotics, VIT-AP University, Amaravati on 21-8-2024.</w:t>
      </w:r>
    </w:p>
    <w:p>
      <w:pPr>
        <w:pStyle w:val="ListParagraph"/>
        <w:spacing w:lineRule="auto" w:line="360" w:before="0" w:after="0"/>
        <w:ind w:left="520" w:right="321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321" w:hanging="360"/>
        <w:jc w:val="left"/>
        <w:rPr>
          <w:rFonts w:ascii="Times New Roman" w:hAnsi="Times New Roman" w:eastAsia="Adobe Gothic Std B;Segoe Print" w:cs="Times New Roman"/>
          <w:color w:val="000000"/>
          <w:sz w:val="40"/>
          <w:szCs w:val="40"/>
        </w:rPr>
      </w:pPr>
      <w:r>
        <w:rPr>
          <w:rFonts w:eastAsia="Adobe Gothic Std B;Segoe Print" w:cs="Times New Roman" w:ascii="Times New Roman" w:hAnsi="Times New Roman"/>
          <w:color w:val="000000"/>
          <w:sz w:val="24"/>
          <w:szCs w:val="24"/>
        </w:rPr>
        <w:t>Organised Guest Lecture on “Careers in the Field of Mathematics” by Ms. C.Savithri, Rtd. HoD, Little Flower Junior College, Hyderabad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32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ted in a 2-day National Seminar on </w:t>
      </w:r>
      <w:r>
        <w:rPr>
          <w:rFonts w:cs="Times New Roman" w:ascii="Times New Roman" w:hAnsi="Times New Roman"/>
          <w:sz w:val="24"/>
          <w:szCs w:val="24"/>
        </w:rPr>
        <w:t>“Mathematical Methods Models &amp; Applic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ultidisciplinary Research and Aquaculture” organised by SRR &amp; CVR Govt. Degree College, Vijayawada on 28.06.2024 and 29.6.2024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 w:before="0" w:after="0"/>
        <w:ind w:left="720" w:right="321" w:hanging="360"/>
        <w:rPr/>
      </w:pPr>
      <w:r>
        <w:rPr>
          <w:rFonts w:cs="Times New Roman" w:ascii="Times New Roman" w:hAnsi="Times New Roman"/>
          <w:sz w:val="24"/>
          <w:szCs w:val="24"/>
        </w:rPr>
        <w:t>Conducted one day workshop on “Real Life Applications of Trigonometry using Laboratory Methods”  for all First B.Sc.(Honours) students by Dr.T.S.V.S.Suryanarayana Murthy , M.Sc. ,M.Ed., M.Phil., Ph.D.,School Assistant in Z.P.P.Boys High School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alapuram, East Godavari Dist. ,A.P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0" w:after="0"/>
        <w:ind w:left="720" w:right="3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ssociation with IQAC, Conducted a Faculty Development Program on “Empowering Faculty: Projects, Research, AI &amp; Innovation” by Mr. Raushan KumarSingh, C.E.O, Fulectronix Technologies, TBIF, IIT Ropar, Punjab and Dr.B.Annapurna, Professor Dept. Computer Science, KLU, Vijayawad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32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rganised Guest lecture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thematics in Architecture by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r. R. Chudamani, Senior Asst. Professor, PVP Siddhartha Institute of Technology, Kanur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32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rganised Guest Lecture On Career Orientation by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ed Basha, M.Com., MBA, M.Sc(IT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32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ctor &amp; CEO, Right Computers &amp; Wright Tech Software Solutions pvt. ltd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321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Organised Guest Lecture on Applications of Mathematics in various Sectors </w:t>
      </w:r>
      <w:r>
        <w:rPr>
          <w:rFonts w:eastAsia="Calibri" w:cs="Times New Roman" w:ascii="Times New Roman" w:hAnsi="Times New Roman"/>
          <w:sz w:val="24"/>
          <w:szCs w:val="24"/>
        </w:rPr>
        <w:t>by   V.V.K.Srinivas Kumar, Assistant Professor, IIT Delhi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321" w:hanging="36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Attended </w:t>
      </w:r>
      <w:r>
        <w:rPr>
          <w:rFonts w:cs="Times New Roman" w:ascii="Times New Roman" w:hAnsi="Times New Roman"/>
        </w:rPr>
        <w:t>One day online FDP</w:t>
      </w:r>
      <w:r>
        <w:rPr>
          <w:rFonts w:cs="Times New Roman" w:ascii="Times New Roman" w:hAnsi="Times New Roman"/>
          <w:lang w:val="en-US"/>
        </w:rPr>
        <w:t xml:space="preserve">on </w:t>
      </w:r>
      <w:r>
        <w:rPr>
          <w:rFonts w:cs="Times New Roman" w:ascii="Times New Roman" w:hAnsi="Times New Roman"/>
          <w:bCs/>
          <w:iCs/>
        </w:rPr>
        <w:t>AI Enabled AR/VR in Communicatins &amp; Signal Processing Application</w:t>
      </w:r>
      <w:r>
        <w:rPr>
          <w:rFonts w:cs="Times New Roman" w:ascii="Times New Roman" w:hAnsi="Times New Roman"/>
          <w:bCs/>
          <w:iCs/>
          <w:lang w:val="en-US"/>
        </w:rPr>
        <w:t xml:space="preserve"> organised by </w:t>
      </w:r>
      <w:r>
        <w:rPr>
          <w:rFonts w:cs="Times New Roman" w:ascii="Times New Roman" w:hAnsi="Times New Roman"/>
          <w:bCs/>
          <w:iCs/>
        </w:rPr>
        <w:t>Nalla Narasimha Reddy Education Society’s Group of Institutions</w:t>
      </w:r>
      <w:r>
        <w:rPr>
          <w:rFonts w:cs="Times New Roman" w:ascii="Times New Roman" w:hAnsi="Times New Roman"/>
          <w:bCs/>
          <w:iCs/>
          <w:lang w:val="en-US"/>
        </w:rPr>
        <w:t xml:space="preserve"> from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-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 2023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321" w:hanging="36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ttended </w:t>
      </w:r>
      <w:r>
        <w:rPr>
          <w:rFonts w:cs="Times New Roman" w:ascii="Times New Roman" w:hAnsi="Times New Roman"/>
        </w:rPr>
        <w:t>Five Day Interdisciplinary Online FDP</w:t>
      </w:r>
      <w:r>
        <w:rPr>
          <w:rFonts w:cs="Times New Roman" w:ascii="Times New Roman" w:hAnsi="Times New Roman"/>
          <w:lang w:val="en-US"/>
        </w:rPr>
        <w:t xml:space="preserve"> on I</w:t>
      </w:r>
      <w:r>
        <w:rPr>
          <w:rFonts w:cs="Times New Roman" w:ascii="Times New Roman" w:hAnsi="Times New Roman"/>
          <w:bCs/>
          <w:iCs/>
        </w:rPr>
        <w:t>nstitutional Initiatives for Effective Assessment and Accreditation in the context of NEP-2020</w:t>
      </w:r>
      <w:r>
        <w:rPr>
          <w:rFonts w:cs="Times New Roman" w:ascii="Times New Roman" w:hAnsi="Times New Roman"/>
          <w:bCs/>
          <w:iCs/>
          <w:lang w:val="en-US"/>
        </w:rPr>
        <w:t xml:space="preserve">by </w:t>
      </w:r>
      <w:r>
        <w:rPr>
          <w:rFonts w:cs="Times New Roman" w:ascii="Times New Roman" w:hAnsi="Times New Roman"/>
          <w:bCs/>
          <w:iCs/>
        </w:rPr>
        <w:t>Sri Subbaraya &amp; Narayana College, Mangalagiri in collaboration with CCE, AP</w:t>
      </w:r>
      <w:r>
        <w:rPr>
          <w:rFonts w:cs="Times New Roman" w:ascii="Times New Roman" w:hAnsi="Times New Roman"/>
          <w:bCs/>
          <w:iCs/>
          <w:lang w:val="en-US"/>
        </w:rPr>
        <w:t xml:space="preserve"> from </w:t>
      </w:r>
      <w:r>
        <w:rPr>
          <w:rFonts w:cs="Times New Roman" w:ascii="Times New Roman" w:hAnsi="Times New Roman"/>
        </w:rPr>
        <w:t>7-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ugust 2023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32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Attended </w:t>
      </w:r>
      <w:r>
        <w:rPr>
          <w:rFonts w:cs="Times New Roman" w:ascii="Times New Roman" w:hAnsi="Times New Roman"/>
          <w:bCs/>
        </w:rPr>
        <w:t>Three Day FDP</w:t>
      </w:r>
      <w:r>
        <w:rPr>
          <w:rFonts w:cs="Times New Roman" w:ascii="Times New Roman" w:hAnsi="Times New Roman"/>
        </w:rPr>
        <w:t xml:space="preserve"> “Research Perceptions in Mathematics and its applications”</w:t>
      </w:r>
      <w:r>
        <w:rPr>
          <w:rFonts w:cs="Times New Roman" w:ascii="Times New Roman" w:hAnsi="Times New Roman"/>
          <w:lang w:val="en-US"/>
        </w:rPr>
        <w:t xml:space="preserve"> by </w:t>
      </w:r>
      <w:r>
        <w:rPr>
          <w:rFonts w:cs="Times New Roman" w:ascii="Times New Roman" w:hAnsi="Times New Roman"/>
          <w:bCs/>
          <w:iCs/>
        </w:rPr>
        <w:t>Satyabhama Institute of Technology, Chennai</w:t>
      </w:r>
      <w:r>
        <w:rPr>
          <w:rFonts w:cs="Times New Roman" w:ascii="Times New Roman" w:hAnsi="Times New Roman"/>
          <w:bCs/>
          <w:iCs/>
          <w:lang w:val="en-US"/>
        </w:rPr>
        <w:t xml:space="preserve"> from  </w:t>
      </w:r>
      <w:r>
        <w:rPr>
          <w:rFonts w:cs="Times New Roman" w:ascii="Times New Roman" w:hAnsi="Times New Roman"/>
          <w:bCs/>
          <w:iCs/>
        </w:rPr>
        <w:t>4-7-2022 to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</w:rPr>
        <w:t>6-7-2022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321" w:hanging="36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Attended a</w:t>
      </w:r>
      <w:r>
        <w:rPr>
          <w:rFonts w:cs="Times New Roman" w:ascii="Times New Roman" w:hAnsi="Times New Roman"/>
        </w:rPr>
        <w:t xml:space="preserve"> National Level FDP on “National Education Policy-2020- An Overview”</w:t>
      </w:r>
      <w:r>
        <w:rPr>
          <w:rFonts w:cs="Times New Roman" w:ascii="Times New Roman" w:hAnsi="Times New Roman"/>
          <w:lang w:val="en-US"/>
        </w:rPr>
        <w:t xml:space="preserve"> at </w:t>
      </w:r>
      <w:r>
        <w:rPr>
          <w:rFonts w:cs="Times New Roman" w:ascii="Times New Roman" w:hAnsi="Times New Roman"/>
        </w:rPr>
        <w:t>SDMSMK</w:t>
      </w:r>
      <w:r>
        <w:rPr>
          <w:rFonts w:cs="Times New Roman" w:ascii="Times New Roman" w:hAnsi="Times New Roman"/>
          <w:lang w:val="en-US"/>
        </w:rPr>
        <w:t xml:space="preserve"> on  </w:t>
      </w:r>
      <w:r>
        <w:rPr>
          <w:rFonts w:cs="Times New Roman" w:ascii="Times New Roman" w:hAnsi="Times New Roman"/>
        </w:rPr>
        <w:t>27-8-2022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321" w:hanging="36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ttended </w:t>
      </w:r>
      <w:r>
        <w:rPr>
          <w:rFonts w:cs="Times New Roman" w:ascii="Times New Roman" w:hAnsi="Times New Roman"/>
        </w:rPr>
        <w:t>One Day FD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 “Awareness on Digital Campus”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DMSMK</w:t>
      </w:r>
      <w:r>
        <w:rPr>
          <w:rFonts w:cs="Times New Roman" w:ascii="Times New Roman" w:hAnsi="Times New Roman"/>
          <w:lang w:val="en-US"/>
        </w:rPr>
        <w:t xml:space="preserve"> on </w:t>
      </w:r>
      <w:r>
        <w:rPr>
          <w:rFonts w:cs="Times New Roman" w:ascii="Times New Roman" w:hAnsi="Times New Roman"/>
        </w:rPr>
        <w:t>28-8-2022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0" w:leader="none"/>
          <w:tab w:val="left" w:pos="1835" w:leader="none"/>
        </w:tabs>
        <w:autoSpaceDE w:val="false"/>
        <w:spacing w:lineRule="auto" w:line="350" w:before="5" w:after="0"/>
        <w:ind w:left="720" w:right="59" w:hanging="360"/>
        <w:rPr/>
      </w:pPr>
      <w:r>
        <w:rPr>
          <w:rFonts w:cs="Times New Roman" w:ascii="Times New Roman" w:hAnsi="Times New Roman"/>
          <w:b w:val="false"/>
          <w:bCs w:val="false"/>
        </w:rPr>
        <w:t>Attended</w:t>
      </w:r>
      <w:r>
        <w:rPr>
          <w:rFonts w:cs="Times New Roman" w:ascii="Times New Roman" w:hAnsi="Times New Roman"/>
          <w:b w:val="false"/>
        </w:rPr>
        <w:t xml:space="preserve"> Two Day FDP on “Guru Sishya Mentor Development Programme” at SDMSMK from 9-1-2023 to 10-1-2023</w:t>
      </w:r>
    </w:p>
    <w:sectPr>
      <w:type w:val="nextPage"/>
      <w:pgSz w:w="12240" w:h="15840"/>
      <w:pgMar w:left="1340" w:right="940" w:gutter="0" w:header="0" w:top="780" w:footer="0" w:bottom="2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1" w:hanging="361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  <w:sz w:val="23"/>
        <w:spacing w:val="0"/>
        <w:i w:val="false"/>
        <w:b w:val="false"/>
        <w:szCs w:val="23"/>
        <w:iCs w:val="false"/>
        <w:bCs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1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2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3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4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5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6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0" w:hanging="0"/>
      <w:outlineLvl w:val="0"/>
    </w:pPr>
    <w:rPr>
      <w:b/>
      <w:bCs/>
      <w:sz w:val="23"/>
      <w:szCs w:val="23"/>
      <w:lang w:val="en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pacing w:val="0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spacing w:val="0"/>
      <w:sz w:val="23"/>
      <w:szCs w:val="23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Georgia" w:hAnsi="Georgia" w:eastAsia="Georgia" w:cs="Georgia"/>
      <w:b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1" w:after="200"/>
      <w:ind w:left="520" w:right="106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udhavani.solas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7:00Z</dcterms:created>
  <dc:creator>kk sysytems</dc:creator>
  <dc:description>Document was created by {applicationname}, version: {version}</dc:description>
  <cp:keywords/>
  <dc:language>en-US</dc:language>
  <cp:lastModifiedBy>MATHS DEPT</cp:lastModifiedBy>
  <dcterms:modified xsi:type="dcterms:W3CDTF">2025-01-0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08631F9D7479D8C3BD01F6205DB11_12</vt:lpwstr>
  </property>
  <property fmtid="{D5CDD505-2E9C-101B-9397-08002B2CF9AE}" pid="3" name="KSOProductBuildVer">
    <vt:lpwstr>1033-12.2.0.19307</vt:lpwstr>
  </property>
</Properties>
</file>